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文泉驿微米黑" w:hAnsi="Batang;文泉驿微米黑" w:eastAsia="仿宋_GB2312" w:cs="Batang;文泉驿微米黑"/>
          <w:b/>
          <w:b/>
          <w:color w:val="FF0000"/>
          <w:sz w:val="72"/>
          <w:szCs w:val="100"/>
          <w:lang w:val="en-US" w:eastAsia="en-US"/>
        </w:rPr>
      </w:pPr>
      <w:r>
        <w:rPr>
          <w:rFonts w:eastAsia="仿宋_GB2312" w:cs="Batang;文泉驿微米黑" w:ascii="Batang;文泉驿微米黑" w:hAnsi="Batang;文泉驿微米黑"/>
          <w:b/>
          <w:color w:val="FF0000"/>
          <w:sz w:val="72"/>
          <w:szCs w:val="100"/>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598170</wp:posOffset>
                </wp:positionV>
                <wp:extent cx="4180205" cy="1152525"/>
                <wp:effectExtent l="0" t="0" r="0" b="0"/>
                <wp:wrapNone/>
                <wp:docPr id="1" name="Frame1"/>
                <a:graphic xmlns:a="http://schemas.openxmlformats.org/drawingml/2006/main">
                  <a:graphicData uri="http://schemas.microsoft.com/office/word/2010/wordprocessingShape">
                    <wps:wsp>
                      <wps:cNvSpPr txBox="1"/>
                      <wps:spPr>
                        <a:xfrm>
                          <a:off x="0" y="0"/>
                          <a:ext cx="4180205" cy="1152525"/>
                        </a:xfrm>
                        <a:prstGeom prst="rect"/>
                        <a:solidFill>
                          <a:srgbClr val="FFFFFF"/>
                        </a:solidFill>
                      </wps:spPr>
                      <wps:txbx>
                        <w:txbxContent>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宋体;SimSun" w:eastAsia="华文中宋"/>
                                <w:b/>
                                <w:color w:val="FF0000"/>
                                <w:spacing w:val="28"/>
                                <w:w w:val="90"/>
                                <w:sz w:val="68"/>
                                <w:szCs w:val="68"/>
                              </w:rPr>
                              <w:t>中共丽水学院委员会</w:t>
                            </w:r>
                          </w:p>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Batang;文泉驿微米黑" w:eastAsia="华文中宋"/>
                                <w:b/>
                                <w:color w:val="FF0000"/>
                                <w:spacing w:val="28"/>
                                <w:w w:val="90"/>
                                <w:sz w:val="68"/>
                                <w:szCs w:val="68"/>
                              </w:rPr>
                              <w:t>丽水学院</w:t>
                            </w:r>
                          </w:p>
                        </w:txbxContent>
                      </wps:txbx>
                      <wps:bodyPr anchor="t" lIns="635" tIns="635" rIns="635" bIns="635">
                        <a:noAutofit/>
                      </wps:bodyPr>
                    </wps:wsp>
                  </a:graphicData>
                </a:graphic>
              </wp:anchor>
            </w:drawing>
          </mc:Choice>
          <mc:Fallback>
            <w:pict>
              <v:rect fillcolor="#FFFFFF" style="position:absolute;rotation:-0;width:329.15pt;height:90.75pt;mso-wrap-distance-left:9.05pt;mso-wrap-distance-right:9.05pt;mso-wrap-distance-top:0pt;mso-wrap-distance-bottom:0pt;margin-top:47.1pt;mso-position-vertical-relative:text;margin-left:5.2pt;mso-position-horizontal-relative:text">
                <v:textbox inset="0.000694444444444445in,0.000694444444444445in,0.000694444444444445in,0.000694444444444445in">
                  <w:txbxContent>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宋体;SimSun" w:eastAsia="华文中宋"/>
                          <w:b/>
                          <w:color w:val="FF0000"/>
                          <w:spacing w:val="28"/>
                          <w:w w:val="90"/>
                          <w:sz w:val="68"/>
                          <w:szCs w:val="68"/>
                        </w:rPr>
                        <w:t>中共丽水学院委员会</w:t>
                      </w:r>
                    </w:p>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Batang;文泉驿微米黑" w:eastAsia="华文中宋"/>
                          <w:b/>
                          <w:color w:val="FF0000"/>
                          <w:spacing w:val="28"/>
                          <w:w w:val="90"/>
                          <w:sz w:val="68"/>
                          <w:szCs w:val="68"/>
                        </w:rPr>
                        <w:t>丽水学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4345</wp:posOffset>
                </wp:positionH>
                <wp:positionV relativeFrom="paragraph">
                  <wp:posOffset>598170</wp:posOffset>
                </wp:positionV>
                <wp:extent cx="1113155" cy="1028700"/>
                <wp:effectExtent l="0" t="0" r="0" b="0"/>
                <wp:wrapNone/>
                <wp:docPr id="2" name="Frame2"/>
                <a:graphic xmlns:a="http://schemas.openxmlformats.org/drawingml/2006/main">
                  <a:graphicData uri="http://schemas.microsoft.com/office/word/2010/wordprocessingShape">
                    <wps:wsp>
                      <wps:cNvSpPr txBox="1"/>
                      <wps:spPr>
                        <a:xfrm>
                          <a:off x="0" y="0"/>
                          <a:ext cx="1113155" cy="1028700"/>
                        </a:xfrm>
                        <a:prstGeom prst="rect"/>
                        <a:solidFill>
                          <a:srgbClr val="FFFFFF"/>
                        </a:solidFill>
                      </wps:spPr>
                      <wps:txbx>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wps:txbx>
                      <wps:bodyPr anchor="t" lIns="635" tIns="635" rIns="635" bIns="635">
                        <a:noAutofit/>
                      </wps:bodyPr>
                    </wps:wsp>
                  </a:graphicData>
                </a:graphic>
              </wp:anchor>
            </w:drawing>
          </mc:Choice>
          <mc:Fallback>
            <w:pict>
              <v:rect fillcolor="#FFFFFF" style="position:absolute;rotation:-0;width:87.65pt;height:81pt;mso-wrap-distance-left:9.05pt;mso-wrap-distance-right:9.05pt;mso-wrap-distance-top:0pt;mso-wrap-distance-bottom:0pt;margin-top:47.1pt;mso-position-vertical-relative:text;margin-left:337.35pt;mso-position-horizontal-relative:text">
                <v:textbox inset="0.000694444444444445in,0.000694444444444445in,0.000694444444444445in,0.000694444444444445in">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v:textbox>
                <w10:wrap type="none"/>
              </v:rect>
            </w:pict>
          </mc:Fallback>
        </mc:AlternateContent>
      </w:r>
    </w:p>
    <w:p>
      <w:pPr>
        <w:pStyle w:val="Normal"/>
        <w:jc w:val="center"/>
        <w:rPr>
          <w:rFonts w:ascii="Batang;文泉驿微米黑" w:hAnsi="Batang;文泉驿微米黑" w:eastAsia="Batang;文泉驿微米黑" w:cs="Batang;文泉驿微米黑"/>
          <w:b/>
          <w:b/>
          <w:color w:val="FF0000"/>
          <w:sz w:val="72"/>
          <w:szCs w:val="100"/>
        </w:rPr>
      </w:pPr>
      <w:r>
        <w:rPr>
          <w:rFonts w:eastAsia="Batang;文泉驿微米黑" w:cs="Batang;文泉驿微米黑" w:ascii="Batang;文泉驿微米黑" w:hAnsi="Batang;文泉驿微米黑"/>
          <w:b/>
          <w:color w:val="FF0000"/>
          <w:sz w:val="72"/>
          <w:szCs w:val="100"/>
        </w:rPr>
        <w:t xml:space="preserve"> </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5029200" cy="0"/>
                <wp:effectExtent l="0" t="11430" r="0" b="11430"/>
                <wp:wrapNone/>
                <wp:docPr id="3" name="直接连接符 1"/>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ID="直接连接符 1"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丽水学院委员会  丽水学院</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深化管理体制机制改革的若干意见</w:t>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的十九大精神和浙江省高教强省要求，强化管理，加快发展，着力提高学校人才培养质量和办学水平，现就进一步深化学校管理体制机制改革提出如下意见。</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总体目标</w:t>
      </w:r>
    </w:p>
    <w:p>
      <w:pPr>
        <w:pStyle w:val="Normal"/>
        <w:spacing w:lineRule="exact" w:line="520"/>
        <w:ind w:right="3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国家高等教育“双一流”建设理念，浙江高教强省建设要求和学校“十三五”规划发展目标，回应教职工对改革与发展的热切期望，进一步深化学校管理体制和运行机制改革，破解发展难题，激发办学活力，增强创新动力，提高学校办学质量与效益、提升服务地方能力，积极申建硕士学位授权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建设服务绿色发展的高水平应用型大学。</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指导思想和基本原则</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指导思想</w:t>
      </w:r>
    </w:p>
    <w:p>
      <w:pPr>
        <w:pStyle w:val="Normal"/>
        <w:spacing w:lineRule="exact" w:line="520"/>
        <w:ind w:right="3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党的十九大精神和习近平新时代中国特色社会主义思想为指引，进一步落实好党委领导下的校长负责制，继续完善“党委领导、校长负责、教授治学、民主管理”的有效途径和办法；以学校发展目标为引导，按照“校院协同、整体优化”和“统筹兼顾、重点突破”的思路，进一步增强学校的发展决策水平和职能处室、二级学院的贯彻执行能力；深化人事分配等制度改革，进一步扩大二级学院的办学自主权，增强办学活力；完善学校运行秩序，实行目标责任制，建立健全分类管理、特色发展的内部运行机制；优化资源配置，加强信息化建设，进一步调动与发挥二级学院和师生员工的积极性、主动性和创造性；进一步营造最关爱学生的校园制度文化环境，提高人才培养、科学研究、社会服务、文化传承与创新、国际合作与交流的水平和能力，实现学校全面协调可持续发展。</w:t>
      </w:r>
    </w:p>
    <w:p>
      <w:pPr>
        <w:pStyle w:val="Normal"/>
        <w:spacing w:lineRule="exact" w:line="520"/>
        <w:ind w:right="34"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基本原则</w:t>
      </w:r>
    </w:p>
    <w:p>
      <w:pPr>
        <w:pStyle w:val="Normal"/>
        <w:spacing w:lineRule="exact" w:line="520"/>
        <w:ind w:right="34"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以人为本。紧紧抓住“人”这个核心，把实现好、维护好、发展好师生的根本利益作为学校一切工作的出发点和落脚点，尊重师生的首创精神，积极、稳妥、有效推进改革，让广大师生共享改革红利、发展成果。</w:t>
      </w:r>
    </w:p>
    <w:p>
      <w:pPr>
        <w:pStyle w:val="Normal"/>
        <w:spacing w:lineRule="exact" w:line="520"/>
        <w:ind w:right="34"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问题导向。把解决制约学校发展的突出矛盾和主要问题作为推进学校体制机制改革的主要动力，着力解决统筹兼顾不够、激发活力不够、保障支撑不够和制度落实不到位等问题，致力治标与治本相结合的长效机制建构，提升改革的综合效力。</w:t>
      </w:r>
    </w:p>
    <w:p>
      <w:pPr>
        <w:pStyle w:val="Normal"/>
        <w:spacing w:lineRule="exact" w:line="520"/>
        <w:ind w:right="34"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科学发展。紧抓浙江省高教强省新机遇，把握发展规律、创新发展理念、转变发展方式、提高发展质量，努力化生态优势为发展优势，化地方特色为学科特色，化区域资源为办学资源，进一步增强办学实力，提高核心竞争力。</w:t>
      </w:r>
    </w:p>
    <w:p>
      <w:pPr>
        <w:pStyle w:val="Normal"/>
        <w:spacing w:lineRule="exact" w:line="5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突出重点。坚持依法办学，依规行事，以提高教育教学质量为核心，以服务绿色发展为使命，全面提高师资队伍水平，着力推进硕士授权单位建设，统筹兼顾，突出重点，不断提高管理工作的科学化和精细化水平。</w:t>
      </w:r>
    </w:p>
    <w:p>
      <w:pPr>
        <w:pStyle w:val="Normal"/>
        <w:spacing w:lineRule="exact" w:line="520"/>
        <w:ind w:right="34"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主要任务</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校院两级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实施校院两级管理改革为重点，进一步简政放权、放管结合、优化服务，修订完善校院两级管理各项规定，出台</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的改革管理制度，科学划分校院权责、促进二级学院成为办学实体、激发整体办学活力、切实提高办学效益，形成比较完善的校院两级管理体系，推进学校治理体系和治理能力现代化建设。推进继续教育事业发展与管理体制改革，出台进一步明确继续教育办学主体、管理主体以及学院间合作分配机制的管理规定。（牵头领导：郭献进，责任单位：发展规划处、人事处、教务处、学生处、保卫处、计财处、继续教育学院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人事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分类核定人员编制和结构比例，出台实施学校第四轮岗位聘任方案；建立以学校宏观调控，负责指导、监督和审核，二级学院自行岗聘自主考核的教师管理考核办法；建立以二级学院为主体，学校指导监督服务的教师培养、教育和管理机制；完善教师绩效分配政策并具体实施；以提高管理绩效为目标，完善高层次人才引进与管理办法；结合人才新政、强化分类管理、完善专业技术职务评聘等制度，构建激励人才多做贡献的人才管理体系。（牵头领导：李俊杰，责任单位：人事处、教务处、科研管理与地方合作处、计财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目标管理考核体系建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浙江省高校分类评价指标体系，结合学校“十三五”规划目标和硕士学位授予单位建设要求，修订出台二级学院目标管理考核办法；着眼于职能转变和机关效能提升，完善部门年度考核办法，推进“最多跑一次”改革；实现两级管理、目标管理、任务管理双向协同。（牵头领导：郭献进，责任单位：发展规划处、机关党工委、办公室、教务处、学生处、学科建设与研究生管理处、科研管理与地方合作处、国际合作与交流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财务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订完善《丽水学院二级学院自主理财规定》，财经领导小组全面推行经费总额包干、全成本核算和保障项目经费封闭运行的财务核算和资金使用管理制度；进一步开源节流，明确校院经费切块比例，规范学校和学院以及学院之间的财经关系，优化学校对学院经费投入结构，提高校院两级财务管理能力；加强对二级学院财务管理的指导监督，建立财经使用不当的问责制度，强化约束，提升经济统筹能力，破解当前学校办学资金困难局面，提高办学的综合效益。（牵头领导：叶沙平，责任单位：计财处、人事处、发展规划处、各二级学院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资产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台信息化建设与分级管理利用制度，以信息化推进学校人事、科研诸项管理规范化、科学化、现代化，建设智慧校园；完善国有资产使用与管理制度，深化后勤管理体制改革，进一步优化配置后勤资源，提高国有资产保值增值能力，加大学校资产经营盘活力度，切实提高自我发展的资金筹措能力；逐步建立以学校发展目标和重点建设任务为导向的资源差异化配置、集中配置资源、二级学院自主统筹使用、以资源使用质量和绩效为核心的管理机制，并对资源配置进行动态调整。（牵头领导：徐德钦、叶沙平，责任单位：国有资产管理处、后勤管理处、资产经营公司、图书与信息服务中心、计划财务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教学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订完善教学两级管理办法，进一步明确校院两级教学管理职责；完善二级学院教学工作考核办法，建立招生宣传、教学建设项目、教学质量保障、教师发展工作的两级管理制度，优化工作流程，提高教务处和二级学院在教学管理过程中的协同度；二级学院自主制订教学工作量计算办法和教师教学业绩考核办法，学校教务处负责指导、监督、服务；进一步建立以学院为人才培养主体的工作方针，改革教学管理制度、人才培养机制。深化人才培养模式改革，健全完善教师职业发展和学生学业发展服务与指导机制，探索研究生培养机制。（牵头领导：李俊杰，责任单位：教务处、学生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学生教育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学生思想政治工作网络阵地建设，准确把握时代脉搏和学生特征，探索“微思政”模式，增强学生思想政治教育的时代感和吸引力；健全学生工作运行机制，完善年级辅导员制度，全面提升辅导员素质能力，提高育人工作的有效性和针对性；建立健全学生工作校院两级管理体制，进一步明确工作职责和工作要求，探索建立以学校宏观管理指导、二级学院为主体，以学生为中心的工作体系，激发学生工作的育人活力和创新动力。（牵头领导：邵国平，责任单位：学生处、保卫处、团委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学科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新增硕士学位授予单位申请基本条件》，推进学科建设“</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计划”，重点建设省一流学科，重点扶持校级重点学科，重点培育新兴交叉学科，着力构建特色学科体系；进一步深度对接区域需要，以学科应用性发展支撑区域经济社会发展；进一步梳理分析目前学科管理体制中存在的问题，完善健全运行机制；探索建立学科分类评估机制，对不同学科在目标考核、岗位职数的设置、财务审批权等方面开展差异化管理。以培育标志性成果为导向，制定出台探索培育特色学科和优势交叉学科创新群体管理与绩效考评的新办法，建设一批紧密对接区域绿色经济的特色学科。按照《浙江省新增博士硕士学位授予单位建设规划（</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的要求，制定学校</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申硕行动计划。（牵头领导：蒋黎红，责任单位：学科建设与研究生管理处、科研管理与地方合作处、人事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科研管理改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科研考核与评价体系改革为目标，着力提高跨学科高级别重大科研项目组织化程度，健全服务绿色发展科技创新大平台建设及行动机制；实施科研管理经费预算与报销制度改革，强化科研经费管理；进一步建立教师科研良好创新环境，增强承接重大科研项目的组织化水平，切实提高科研与地方服务能力。（牵头领导：蒋黎红，责任单位：科研管理与地方合作处、教务处、学科建设与研究生管理处、人事处、计财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国际化与合作办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新梳理和完善教师出国访学、课程和专业国际化建设、国际合作办学以及科学研究国际合作项目培育等教育国际化工作核心内容，按照国家和浙江省关于做好新时期教育对外开放工作的有关要求，平稳有序推动学校教育国际化水平的提升。（牵头领导：肖刚，责任单位：国际交流与合作处、人事处、教务处、学生处、学科建设与研究生管理处、科研管理与地方合作处）</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一）办学风险评估与管理体系建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索建立基于资金运筹与使用管理、国有资产保值增值、突发危机事务应急处置、国际合作办学等诸领域新情况的办学风险评估与管理体系。（牵头领导：徐德钦，责任单位：法规处、发展规划处）</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组织领导与保障措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确保改革的顺利进行，达到预期目标，必须加强对改革的领导，全校广大教职工要把思想和行动统一到这次改革精神上来，正确处理学校与学院、集体与个人、当前与长远的关系，用自己的实际行动支持和参与改革。明确进一步推动学校管理体制机制改革是学校当前深化改革的重点工作，简政放权放管结合优化服务是必然趋势，将校院两级管理改革与目标管理考核办法修订、新一轮岗位聘任、干部届中调整和相关配套制度保障等一起考虑，一起谋划，一起推进。</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深化改革领导小组要进一步加强对学校全面深化改革的领导。全面统筹、协调、指导学校深化改革工作，审定学校改革方案，检查、督导学校改革工作实施，研究、解决深化改革工作中的重大问题。</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部门、二级学院要高度重视学校综合改革，把改革落到实处。各二级党委要充分发挥基层组织的战斗堡垒作用，引导广大教职工参与改革；各学院、各部门要从本单位实际出发，积极研究存在的问题，落实和完成学校改革部署，特别是组织、人事、统战、工会、团委等部门要根据各自职能，协同配合，强化思想工作，形成深化学校综合改革合力；学校纪委和各二级学院纪委要坚决贯彻学校党委深化管理体制机制改革的决策部署，认真履行监督执纪问责职责，确保改革任务圆满完成；学校宣传部门和各学院要大力宣传和弘扬改革精神，营造改革的舆论环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整体规划，抓住重点，分步实施。第一步，加快制订学校深化管理体制机制</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规章制度和实施办法，排出改革时间表，稳步推进各项工作。第二步，加快制定人才培养、科学研究、学科建设、干部人事制度、资源配置等方面改革的实施办法与细则并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上半年推行实施。各项改革方案边制订边实施，在改革中不断探索和总结完善。第三步，在深化改革的基础上，进一步提升学校治理能力，推动形成符合学校可持续发展的现代大学治理体系。</w:t>
      </w:r>
    </w:p>
    <w:p>
      <w:pPr>
        <w:pStyle w:val="Normal"/>
        <w:spacing w:lineRule="exact" w:line="520"/>
        <w:ind w:firstLine="720"/>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spacing w:lineRule="exact" w:line="520"/>
        <w:ind w:firstLine="640"/>
        <w:rPr>
          <w:rFonts w:ascii="仿宋_GB2312" w:hAnsi="仿宋_GB2312" w:eastAsia="仿宋_GB2312" w:cs="仿宋_GB2312"/>
          <w:color w:val="000000"/>
          <w:sz w:val="32"/>
          <w:szCs w:val="32"/>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198120</wp:posOffset>
            </wp:positionV>
            <wp:extent cx="31115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3111500" cy="182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5800</wp:posOffset>
            </wp:positionH>
            <wp:positionV relativeFrom="paragraph">
              <wp:posOffset>198120</wp:posOffset>
            </wp:positionV>
            <wp:extent cx="2933700" cy="180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0" r="-12" b="-20"/>
                    <a:stretch>
                      <a:fillRect/>
                    </a:stretch>
                  </pic:blipFill>
                  <pic:spPr bwMode="auto">
                    <a:xfrm>
                      <a:off x="0" y="0"/>
                      <a:ext cx="2933700" cy="1803400"/>
                    </a:xfrm>
                    <a:prstGeom prst="rect">
                      <a:avLst/>
                    </a:prstGeom>
                  </pic:spPr>
                </pic:pic>
              </a:graphicData>
            </a:graphic>
          </wp:anchor>
        </w:drawing>
      </w:r>
      <w:r>
        <w:rPr>
          <w:rFonts w:ascii="仿宋_GB2312" w:hAnsi="仿宋_GB2312" w:cs="仿宋_GB2312" w:eastAsia="仿宋_GB2312"/>
          <w:color w:val="000000"/>
          <w:sz w:val="32"/>
          <w:szCs w:val="32"/>
        </w:rPr>
        <w:t>附件：当前深化管理体制机制改革相关配套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丽水学院委员会             丽水学院</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520"/>
        <w:ind w:firstLine="720"/>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spacing w:lineRule="exact" w:line="52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7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jc w:val="left"/>
        <w:rPr>
          <w:rFonts w:ascii="仿宋_GB2312" w:hAnsi="仿宋_GB2312" w:eastAsia="仿宋_GB2312" w:cs="仿宋_GB2312"/>
          <w:b/>
          <w:b/>
          <w:color w:val="000000"/>
          <w:sz w:val="36"/>
          <w:szCs w:val="36"/>
        </w:rPr>
      </w:pPr>
      <w:r>
        <w:rPr>
          <w:rFonts w:ascii="黑体;SimHei" w:hAnsi="黑体;SimHei" w:cs="仿宋_GB2312" w:eastAsia="黑体;SimHei"/>
          <w:color w:val="000000"/>
          <w:sz w:val="32"/>
          <w:szCs w:val="32"/>
        </w:rPr>
        <w:t>附件</w:t>
      </w:r>
    </w:p>
    <w:p>
      <w:pPr>
        <w:pStyle w:val="Normal"/>
        <w:spacing w:lineRule="exact" w:line="52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当前深化管理体制机制改革相关配套文件</w:t>
      </w:r>
    </w:p>
    <w:p>
      <w:pPr>
        <w:pStyle w:val="Normal"/>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制定并出台《中共丽水学院委员会 丽水学院关于进一步深化管理体制机制改革的若干意见》（发展规划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修订完善各项配套制度</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两级管理相关办法和规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丽水学院校院两级管理实施办法》（发展规划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丽水学院教学两级管理实施办法（修订）》（教务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丽水学院学生工作两级管理实施办法》（学生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丽水学院安全工作两级管理实施办法》（保卫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丽水学院二级学院自主理财规定》（计财处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考核管理相关制度体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丽水学院党建工作目标管理考核办法》（组织部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丽水学院二级学院目标管理考核办法》（发展规划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丽水学院部门考核办法》（机关党工委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丽水学院教职工考核办法》（人事处、各二级学院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人事、学科、科研、国际化和最多跑一次等改革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丽水学院岗位聘任管理办法》（人事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丽水学院绩效分配管理办法》（人事处、计财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丽水学院高层次人才引进、评估与管理服务办法》（人事处、科研管理与地方合作处、学科建设与研究生管理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丽水学院学科建设与管理规定》（学科建设与研究生管理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丽水学院科研考核与业绩计算办法》《丽水学院横向科研项目及经费管理办法》《丽水学院纵向科研项目管理办法》《丽水学院纵向科研项目经费管理办法》（科研管理与地方合作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丽水学院服务浙江（丽水）绿色发展综合改革创新区建设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发展规划处、科研管理与地方合作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丽水学院办学国际化相关管理规定》（国际合作与交流处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丽水学院最多跑一次改革实施方案》（机关党工委等）</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后勤与继续教育改革相关制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丽水学院国有资产管理使用与管理办法》（后勤管理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丽水学院资产经营公司、后勤服务公司改革与发展方案》（后勤管理处、资产经营公司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丽水学院继续教育改革与发展方案》（继续教育学院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其他需要建立修订的制度、办法与规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720"/>
        <w:rPr>
          <w:rFonts w:ascii="楷体;文泉驿微米黑" w:hAnsi="楷体;文泉驿微米黑" w:eastAsia="楷体;文泉驿微米黑" w:cs="仿宋_GB2312"/>
          <w:color w:val="000000"/>
          <w:sz w:val="36"/>
          <w:szCs w:val="36"/>
        </w:rPr>
      </w:pPr>
      <w:r>
        <w:rPr>
          <w:rFonts w:eastAsia="楷体;文泉驿微米黑" w:cs="仿宋_GB2312" w:ascii="楷体;文泉驿微米黑" w:hAnsi="楷体;文泉驿微米黑"/>
          <w:color w:val="000000"/>
          <w:sz w:val="36"/>
          <w:szCs w:val="36"/>
        </w:rPr>
      </w:r>
    </w:p>
    <w:p>
      <w:pPr>
        <w:pStyle w:val="Normal"/>
        <w:spacing w:lineRule="exact" w:line="680"/>
        <w:ind w:firstLine="720"/>
        <w:rPr>
          <w:rFonts w:ascii="楷体;文泉驿微米黑" w:hAnsi="楷体;文泉驿微米黑" w:eastAsia="楷体;文泉驿微米黑"/>
          <w:color w:val="000000"/>
          <w:sz w:val="36"/>
          <w:szCs w:val="36"/>
        </w:rPr>
      </w:pPr>
      <w:r>
        <w:rPr>
          <w:rFonts w:eastAsia="楷体;文泉驿微米黑" w:ascii="楷体;文泉驿微米黑" w:hAnsi="楷体;文泉驿微米黑"/>
          <w:color w:val="000000"/>
          <w:sz w:val="36"/>
          <w:szCs w:val="36"/>
        </w:rPr>
      </w:r>
    </w:p>
    <w:p>
      <w:pPr>
        <w:pStyle w:val="Normal"/>
        <w:spacing w:lineRule="exact" w:line="680"/>
        <w:ind w:firstLine="720"/>
        <w:rPr>
          <w:rFonts w:ascii="楷体;文泉驿微米黑" w:hAnsi="楷体;文泉驿微米黑" w:eastAsia="楷体;文泉驿微米黑"/>
          <w:color w:val="000000"/>
          <w:sz w:val="36"/>
          <w:szCs w:val="36"/>
        </w:rPr>
      </w:pPr>
      <w:r>
        <w:rPr>
          <w:rFonts w:eastAsia="楷体;文泉驿微米黑" w:ascii="楷体;文泉驿微米黑" w:hAnsi="楷体;文泉驿微米黑"/>
          <w:color w:val="000000"/>
          <w:sz w:val="36"/>
          <w:szCs w:val="36"/>
        </w:rPr>
      </w:r>
    </w:p>
    <w:p>
      <w:pPr>
        <w:pStyle w:val="Normal"/>
        <w:spacing w:lineRule="exact" w:line="680"/>
        <w:ind w:firstLine="720"/>
        <w:rPr>
          <w:rFonts w:ascii="楷体;文泉驿微米黑" w:hAnsi="楷体;文泉驿微米黑" w:eastAsia="楷体;文泉驿微米黑"/>
          <w:color w:val="000000"/>
          <w:sz w:val="36"/>
          <w:szCs w:val="36"/>
        </w:rPr>
      </w:pPr>
      <w:r>
        <w:rPr>
          <w:rFonts w:eastAsia="楷体;文泉驿微米黑" w:ascii="楷体;文泉驿微米黑" w:hAnsi="楷体;文泉驿微米黑"/>
          <w:color w:val="000000"/>
          <w:sz w:val="36"/>
          <w:szCs w:val="36"/>
        </w:rPr>
      </w:r>
    </w:p>
    <w:p>
      <w:pPr>
        <w:pStyle w:val="Normal"/>
        <w:spacing w:lineRule="exact" w:line="680"/>
        <w:ind w:firstLine="720"/>
        <w:rPr>
          <w:rFonts w:ascii="楷体;文泉驿微米黑" w:hAnsi="楷体;文泉驿微米黑" w:eastAsia="楷体;文泉驿微米黑"/>
          <w:color w:val="000000"/>
          <w:sz w:val="36"/>
          <w:szCs w:val="36"/>
        </w:rPr>
      </w:pPr>
      <w:r>
        <w:rPr>
          <w:rFonts w:eastAsia="楷体;文泉驿微米黑" w:ascii="楷体;文泉驿微米黑" w:hAnsi="楷体;文泉驿微米黑"/>
          <w:color w:val="000000"/>
          <w:sz w:val="36"/>
          <w:szCs w:val="36"/>
        </w:rPr>
      </w:r>
    </w:p>
    <w:p>
      <w:pPr>
        <w:pStyle w:val="Normal"/>
        <w:spacing w:lineRule="exact" w:line="680"/>
        <w:ind w:firstLine="720"/>
        <w:rPr>
          <w:rFonts w:ascii="楷体;文泉驿微米黑" w:hAnsi="楷体;文泉驿微米黑" w:eastAsia="楷体;文泉驿微米黑"/>
          <w:color w:val="000000"/>
          <w:sz w:val="36"/>
          <w:szCs w:val="36"/>
        </w:rPr>
      </w:pPr>
      <w:r>
        <w:rPr>
          <w:rFonts w:eastAsia="楷体;文泉驿微米黑" w:ascii="楷体;文泉驿微米黑" w:hAnsi="楷体;文泉驿微米黑"/>
          <w:color w:val="000000"/>
          <w:sz w:val="36"/>
          <w:szCs w:val="36"/>
        </w:rPr>
      </w:r>
    </w:p>
    <w:p>
      <w:pPr>
        <w:pStyle w:val="Normal"/>
        <w:ind w:right="640"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60"/>
        <w:ind w:right="-341"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rPr>
        <w:t xml:space="preserve">中共丽水学院委员会办公室              </w:t>
      </w:r>
      <w:bookmarkStart w:id="1" w:name="日期"/>
      <w:r>
        <w:rPr>
          <w:rFonts w:eastAsia="仿宋_GB2312" w:ascii="仿宋_GB2312" w:hAnsi="仿宋_GB2312"/>
          <w:bCs/>
        </w:rPr>
        <w:t>2018</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9</w:t>
      </w:r>
      <w:r>
        <w:rPr>
          <w:rFonts w:ascii="仿宋_GB2312" w:hAnsi="仿宋_GB2312" w:eastAsia="仿宋_GB2312"/>
          <w:bCs/>
        </w:rPr>
        <w:t>日</w:t>
      </w:r>
      <w:bookmarkEnd w:id="1"/>
      <w:r>
        <w:rPr>
          <w:rFonts w:ascii="仿宋_GB2312" w:hAnsi="仿宋_GB2312" w:eastAsia="仿宋_GB2312"/>
          <w:bCs/>
        </w:rPr>
        <w:t>印发</w:t>
      </w:r>
    </w:p>
    <w:p>
      <w:pPr>
        <w:pStyle w:val="Normal"/>
        <w:spacing w:lineRule="exact" w:line="560"/>
        <w:ind w:right="-454" w:hanging="0"/>
        <w:jc w:val="left"/>
        <w:rPr>
          <w:rFonts w:ascii="仿宋_GB2312" w:hAnsi="仿宋_GB2312" w:eastAsia="仿宋_GB2312" w:cs="仿宋;文泉驿微米黑"/>
          <w:bCs/>
        </w:rPr>
      </w:pPr>
      <w:r>
        <w:rPr>
          <w:rFonts w:eastAsia="仿宋_GB2312" w:cs="仿宋;文泉驿微米黑" w:ascii="仿宋_GB2312" w:hAnsi="仿宋_GB2312"/>
          <w:bC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17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32.65pt,2.5pt" stroked="t" o:allowincell="f" style="position:absolute">
                <v:stroke color="black" weight="9360" joinstyle="miter" endcap="flat"/>
                <v:fill o:detectmouseclick="t" on="false"/>
                <w10:wrap type="none"/>
              </v:line>
            </w:pict>
          </mc:Fallback>
        </mc:AlternateContent>
      </w:r>
    </w:p>
    <w:sectPr>
      <w:footerReference w:type="default" r:id="rId4"/>
      <w:type w:val="continuous"/>
      <w:pgSz w:w="11906" w:h="16838"/>
      <w:pgMar w:left="1531" w:right="1531" w:gutter="0" w:header="0" w:top="2041" w:footer="992" w:bottom="1474"/>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2:00Z</dcterms:created>
  <dc:creator>lxz51343</dc:creator>
  <dc:description/>
  <cp:keywords/>
  <dc:language>en-US</dc:language>
  <cp:lastModifiedBy>张国栋</cp:lastModifiedBy>
  <dcterms:modified xsi:type="dcterms:W3CDTF">2018-04-09T03:22:00Z</dcterms:modified>
  <cp:revision>2</cp:revision>
  <dc:subject/>
  <dc:title/>
</cp:coreProperties>
</file>